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210"/>
        <w:rPr>
          <w:szCs w:val="21"/>
          <w:lang w:eastAsia="zh-CN"/>
        </w:rPr>
      </w:pPr>
      <w:r>
        <w:rPr>
          <w:szCs w:val="21"/>
          <w:lang w:eastAsia="zh-CN"/>
        </w:rPr>
        <w:t>様式第４号</w:t>
      </w:r>
    </w:p>
    <w:p>
      <w:pPr>
        <w:pStyle w:val="Normal"/>
        <w:ind w:right="8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</w:t>
      </w:r>
      <w:r>
        <w:rPr>
          <w:sz w:val="24"/>
          <w:lang w:eastAsia="zh-CN"/>
        </w:rPr>
        <w:t>　　年　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永平寺町長　</w:t>
      </w:r>
      <w:r>
        <w:rPr>
          <w:sz w:val="24"/>
        </w:rPr>
        <w:t>　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充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申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者　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名称及び代表者）　　　　　　　　　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了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告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けで永平寺町指令　第　　　号にて交付を受けた令和　　年度事業について、その事業が完了したので、永平寺町消防本部消防補助金等交付規程第９条の規定により次のとおりその事業完了を報告します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補助事業等の名称　　　　　令和　　年度　消防施設整備補助事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補助事業等の完了年月日　　令和　　　年　　　月　　　日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補助事業等の交付決定額　　金　　　　　　　　　　　　円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実績書（事業の成果・実績・事業内容及び経過内容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収支決算書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8:02:00Z</dcterms:created>
  <dc:creator>吉田消防</dc:creator>
  <dc:description/>
  <cp:keywords/>
  <dc:language>en-US</dc:language>
  <cp:lastModifiedBy>総務課(消防本部)</cp:lastModifiedBy>
  <cp:lastPrinted>2014-04-11T14:25:00Z</cp:lastPrinted>
  <dcterms:modified xsi:type="dcterms:W3CDTF">2025-02-04T23:59:00Z</dcterms:modified>
  <cp:revision>5</cp:revision>
  <dc:subject/>
  <dc:title>平成　　　年　　　月　　日</dc:title>
</cp:coreProperties>
</file>