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2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永平寺町防犯カメラ設置補助金実績報告書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永平寺町長　　　　　　　様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990"/>
              <w:rPr/>
            </w:pPr>
            <w:r>
              <w:rPr/>
              <w:t>名　称</w:t>
            </w:r>
          </w:p>
          <w:p>
            <w:pPr>
              <w:pStyle w:val="Normal"/>
              <w:spacing w:lineRule="auto" w:line="300"/>
              <w:ind w:right="-99" w:firstLine="147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代表者氏名　　　　　　　　　　　　　　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w:rPr/>
              <w:t>年　　　月　　　日付け、</w:t>
            </w:r>
            <w:r>
              <w:rPr>
                <w:kern w:val="0"/>
              </w:rPr>
              <w:t>永平寺町指令第　　　　　号</w:t>
            </w:r>
            <w:r>
              <w:rPr/>
              <w:t>で補助金の交付（変更交付）決定を受けた事業が完了しましたので、</w:t>
            </w:r>
            <w:r>
              <w:rPr>
                <w:spacing w:val="10"/>
              </w:rPr>
              <w:t>永平寺町防犯カメラ設置</w:t>
            </w:r>
            <w:r>
              <w:rPr>
                <w:szCs w:val="21"/>
              </w:rPr>
              <w:t>補助金交付要綱第９条の規定により、</w:t>
            </w:r>
            <w:r>
              <w:rPr/>
              <w:t>次のとおり報告します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　決定年月日及び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　</w:t>
            </w:r>
            <w:r>
              <w:rPr>
                <w:kern w:val="0"/>
              </w:rPr>
              <w:t>永平寺町指令第</w:t>
            </w:r>
            <w:r>
              <w:rPr/>
              <w:t>　　　　号</w:t>
            </w:r>
          </w:p>
          <w:p>
            <w:pPr>
              <w:pStyle w:val="Normal"/>
              <w:spacing w:lineRule="auto" w:line="288"/>
              <w:ind w:right="840" w:firstLine="31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通知書（写）添付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　防犯カメラの設置場所　　　永平寺町　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　工事施工業者名　　　　　　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4</w:t>
            </w:r>
            <w:r>
              <w:rPr/>
              <w:t>　補助金交付決定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円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/>
              <w:t>　総事業費　　　　　　　　　　　　　　　　　　　　　　　　円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6</w:t>
            </w:r>
            <w:r>
              <w:rPr/>
              <w:t>　事業完了年月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年　　　月　　　日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7</w:t>
            </w:r>
            <w:r>
              <w:rPr/>
              <w:t>　添付書類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１）　防犯カメラの設置に要した経費を証する領収書（写し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２）　防犯カメラの設置を証明する写真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３）　設置された防犯カメラにより撮影した画面を印刷したもの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/>
            </w:pPr>
            <w:r>
              <w:rPr/>
              <w:t>（４）　永平寺町防犯カメラ設置補助金請求書（様式第８号）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rPr/>
            </w:pPr>
            <w:r>
              <w:rPr/>
              <w:t>（５）　その他町長が必要と認める書類等補助金交付申請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土木課</dc:creator>
  <dc:description/>
  <cp:keywords/>
  <dc:language>en-US</dc:language>
  <cp:lastModifiedBy>総務課</cp:lastModifiedBy>
  <cp:lastPrinted>2022-11-22T20:23:00Z</cp:lastPrinted>
  <dcterms:modified xsi:type="dcterms:W3CDTF">2023-01-27T05:19:00Z</dcterms:modified>
  <cp:revision>25</cp:revision>
  <dc:subject/>
  <dc:title>永平寺町防犯カメラ補助金交付要綱</dc:title>
</cp:coreProperties>
</file>