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ind w:firstLine="432"/>
              <w:jc w:val="left"/>
              <w:rPr>
                <w:spacing w:val="3"/>
              </w:rPr>
            </w:pPr>
            <w:r>
              <w:rPr>
                <w:spacing w:val="3"/>
              </w:rPr>
              <w:t>永平寺町長　様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ind w:left="112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2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ind w:left="112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3"/>
              </w:rPr>
            </w:pPr>
            <w:r>
              <w:rPr>
                <w:spacing w:val="56"/>
                <w:kern w:val="0"/>
              </w:rPr>
              <w:t>設置の許可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pacing w:val="120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jc w:val="center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選任・解任年月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31:00Z</dcterms:created>
  <dc:creator>坪田　正人</dc:creator>
  <dc:description/>
  <cp:keywords/>
  <dc:language>en-US</dc:language>
  <cp:lastModifiedBy>谷原　岳明</cp:lastModifiedBy>
  <cp:lastPrinted>2007-02-13T13:21:00Z</cp:lastPrinted>
  <dcterms:modified xsi:type="dcterms:W3CDTF">2022-12-20T04:06:00Z</dcterms:modified>
  <cp:revision>14</cp:revision>
  <dc:subject/>
  <dc:title>保安監督者選任・解任届出書              様式第２０</dc:title>
</cp:coreProperties>
</file>